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83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5500-4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19 июн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2 ст.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ой Елены Владислав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й генеральным директором ООО «СИДКОМ», расположенного по адресу: г. Сургут, ул. Нефтеюганское шоссе, д. 27/1, соор.4, офис 15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а Е.В., являясь должностным лицом, 24.02.2024 года с нарушением срока предоставила в ОСФР по ХМАО-Югре в г. Сургуте сведения о начисленных страховых взносах в составе единой формы сведений (ЕФС-1) за год 2023, срок предоставления – 25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а Е.В., будучи извещенная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хайловой Е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40440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хайловой Е.В.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у Елену Владислав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86002204240114666, УИН: 79786020705240100371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июн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28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